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46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марта 2025 года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29Ю в отношении должностного лица –   генерального директора автономной некоммерческой организации помощи участникам специальной военной операции «Путь во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а Алексея Николаевича</w:t>
      </w:r>
    </w:p>
    <w:p>
      <w:pPr>
        <w:pStyle w:val="Normal"/>
        <w:widowControl w:val="false"/>
        <w:shd w:fill="FFFFFF" w:val="clear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уков А.Н., являясь генеральным директором автономной некоммерческой организации помощи участникам специальной военной операции «Путь воли», расположенной по адресу: г. Югорск, ул. Попова, 1н, не исполнил обязанность по своевременному предоставлению пояснений по требованию от 15.08.2024 № 11387/07ХА в налоговый орган по месту учета - МИФНС России № 2 по ХМАО – Югре  в установленный п. 3 ст. 88 НК РФ срок предоставления документов -  в течение 5 дней со дня получения соответствующего требования (требование получено 03.09.2024 года), то есть не позднее 10.09.2024 года, чем 11.09.2024 года совершил правонарушение, предусмотренное ч.1 ст. 15.6 КоАП РФ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ков А.Н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Жуков А.Н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Жуков А.Н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от 13.02.2025 г., из которого следует, что Жуков А.Н., являясь должностным лицом, не  предоставил  в срок пояснения по требованию от 15.08.2024 № 11387/07Х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уведомлением № 7685 от 12.12.2024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сопроводительным письмом № 309 от 13.02.2025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м № 11387/07ХА о представлении пояснений от 15.08.2024 года, полученное автономной некоммерческой организации помощи участникам специальной военной операции «Путь воли» 03.09.2024 года, что подтверждается квитанцией о приеме и извещением о получении электронного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яснения от 15.08.2024 № 11387/07ХА Жуков А.Н. предоставил 25.09.2024 года, что подтверждается квитанцией о приеме электронн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п. 3 ст. 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sz w:val="28"/>
            <w:szCs w:val="28"/>
          </w:rPr>
          <w:t>требованием</w:t>
        </w:r>
      </w:hyperlink>
      <w:r>
        <w:rPr>
          <w:sz w:val="28"/>
          <w:szCs w:val="28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Жукова А.Н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1 КоАП РФ з</w:t>
      </w:r>
      <w:r>
        <w:rPr>
          <w:sz w:val="28"/>
          <w:szCs w:val="28"/>
          <w:shd w:fill="FFFFFF" w:val="clear"/>
        </w:rPr>
        <w:t>а впервые совершенное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административное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онарушение</w:t>
      </w:r>
      <w:r>
        <w:rPr>
          <w:sz w:val="28"/>
          <w:szCs w:val="28"/>
          <w:shd w:fill="FFFFFF" w:val="clear"/>
        </w:rPr>
        <w:t>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здела II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4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3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411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ч. 2 ст. </w:t>
      </w:r>
      <w:hyperlink r:id="rId3" w:tgtFrame="_blank">
        <w:r>
          <w:rPr>
            <w:rStyle w:val="InternetLink"/>
            <w:sz w:val="28"/>
            <w:szCs w:val="28"/>
          </w:rPr>
          <w:t>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правонарушение выявлено в ходе исполнения государственной функции по осуществлению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учитывая характер и обстоятельства нарушения, статус и вид деятельности некоммерческой организации, предоставление пояснений по требованию налогового органа после истечения установленного законом срока, отсутствие отягчающих административную ответственность обстоятельств, отсутствие каких-либо неблагоприятных последствий для охраняемых общественных отношений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мировой судья считает возможным согласно положениям ч. 1 ст. 4.1.1, ч. 2 ст. </w:t>
      </w:r>
      <w:hyperlink r:id="rId4" w:tgtFrame="_blank">
        <w:r>
          <w:rPr>
            <w:rStyle w:val="InternetLink"/>
            <w:sz w:val="28"/>
            <w:szCs w:val="28"/>
          </w:rPr>
          <w:t>3.4</w:t>
        </w:r>
      </w:hyperlink>
      <w:r>
        <w:rPr>
          <w:sz w:val="28"/>
          <w:szCs w:val="28"/>
        </w:rPr>
        <w:t xml:space="preserve"> КоАП РФ заменить наказание в виде штрафа на предуп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автономной некоммерческой организации помощи участникам специальной военной операции «Путь воли» Жукова Алексея Никола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       </w:t>
      </w:r>
    </w:p>
    <w:sectPr>
      <w:type w:val="nextPage"/>
      <w:pgSz w:w="11906" w:h="16838"/>
      <w:pgMar w:left="1644" w:right="567" w:gutter="0" w:header="0" w:top="510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35164.4000" TargetMode="External"/><Relationship Id="rId3" Type="http://schemas.openxmlformats.org/officeDocument/2006/relationships/hyperlink" Target="https://sudact.ru/law/koap/razdel-i/glava-3/statia-3.4/" TargetMode="External"/><Relationship Id="rId4" Type="http://schemas.openxmlformats.org/officeDocument/2006/relationships/hyperlink" Target="https://sudact.ru/law/koap/razdel-i/glava-3/statia-3.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